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/>
      </w:pPr>
      <w:r>
        <w:rPr>
          <w:color w:val="3B3B3B"/>
          <w:sz w:val="18"/>
          <w:szCs w:val="18"/>
        </w:rPr>
        <w:t xml:space="preserve">«Дальневосточный проектно-изыскательский </w:t>
      </w:r>
    </w:p>
    <w:p>
      <w:pPr>
        <w:pStyle w:val="Normal"/>
        <w:rPr/>
      </w:pPr>
      <w:r>
        <w:rPr/>
        <w:t>институт транспортного строительства»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02.2025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4/ОАЭ-ДГТ/25/2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ИСКА ИЗ ПРОТОКОЛ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седания Конкурсной комиссии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овестка дня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 Проведение совещания Конкурсной комиссии 25.02.2025 по итогам рассмотрения аукционных заявок, </w:t>
      </w:r>
      <w:r>
        <w:rPr>
          <w:bCs/>
          <w:sz w:val="22"/>
          <w:szCs w:val="22"/>
        </w:rPr>
        <w:t>представленных к участию в открытом аукционе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 электронной форме № 4/ОАЭ-ДГТ/25 на право заключения договора оказания услуг по передаче неисключительных прав на программное обеспечение «Техэксперт» (далее – открытый аукцион № 4/ОАЭ-ДГТ/25). 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ункту 1 повестки дн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1. АО «Дальгипротранс» проводит </w:t>
      </w:r>
      <w:r>
        <w:rPr>
          <w:bCs/>
          <w:sz w:val="22"/>
          <w:szCs w:val="22"/>
        </w:rPr>
        <w:t>открытый аукцион № 4/ОАЭ-ДГТ/25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чальная (максимальная) цена договора составляет - 2 856 000 (Два миллиона восемьсот пятьдесят шесть тысяч) рублей 00 копеек, без учёта НДС, не подлежит обложению НДС согласно пп.26 п.2. ст.149 Налогового кодекса Российской Федерации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Срок оказания Услуг - срок передачи неисключительных прав на программное обеспечение    не позднее 01.04.2025 г.    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сто оказания Услуг – г. Хабаровск, ул. Шеронова 56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1.2. Согласиться с выводами и предложениями Экспертной группы АО «Дальгипротранс» (Протокол № 4/ОАЭ-ДГТ/25/1) в том числе: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2.1. Допустить к участию в открытом аукционе № 4/ОАЭ-ДГТ/25 Претендента № 1.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2.2. Признать Претендента № 1 Участником № 1 открытого аукциона № 4/ОАЭ-ДГТ/25.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2.3. В связи с тем, что к участию в открытом аукционе № 4/ОАЭ-ДГТ/25 подана одна аукционная заявка, признать открытый аукцион № 4/ОАЭ-ДГТ/25 несостоявшимся;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2.4. На основании перечисления 1 пп. 6.10.2. аукционной документации заключить договор с Участником №1, допущенным к участию в открытом аукционе № 4/ОАЭ-ДГТ/25, по цене, не превышающей 99,5 % начальной (максимальной) цены договора, с учетом требований п.п. 6.10.3., 8.2.2. аукционной документации.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дписи: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Абросова Наталья Владимировна</cp:lastModifiedBy>
  <cp:lastPrinted>2023-06-19T13:55:00Z</cp:lastPrinted>
  <dcterms:modified xsi:type="dcterms:W3CDTF">2025-02-24T23:43:00Z</dcterms:modified>
  <cp:revision>178</cp:revision>
  <dc:subject/>
  <dc:title/>
</cp:coreProperties>
</file>